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NR 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Ogólnopolski Turniej w Koszykówce Chłopców</w:t>
      </w:r>
    </w:p>
    <w:p>
      <w:pPr>
        <w:pStyle w:val="Heading2"/>
        <w:rPr>
          <w:sz w:val="36"/>
        </w:rPr>
      </w:pPr>
      <w:r>
        <w:rPr>
          <w:sz w:val="36"/>
        </w:rPr>
        <w:t>ZAWKRZE CUP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ława 22-23 wrzesień 201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olejność miejsc w turnieju rocznika 1998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KK ŻUBRY BIAŁYSTOK </w:t>
        <w:tab/>
        <w:tab/>
        <w:tab/>
        <w:tab/>
        <w:t>8 pk      301:145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KS ZAWKRZE MŁAWA </w:t>
        <w:tab/>
        <w:tab/>
        <w:tab/>
        <w:tab/>
        <w:t>7 pk      277:172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KS LEGION LEGIONOWO </w:t>
        <w:tab/>
        <w:tab/>
        <w:tab/>
        <w:tab/>
        <w:t>6 pk      260:202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UKS OLIMPIJCZYK ŁOMŻA</w:t>
        <w:tab/>
        <w:tab/>
        <w:tab/>
        <w:t>5 pk      225:211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KS MŁODE ORŁY NOWY DWÓR MAZ.</w:t>
        <w:tab/>
        <w:t>4 pk        86:4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jlepszy strzelec turnieju:</w:t>
      </w:r>
    </w:p>
    <w:p>
      <w:pPr>
        <w:pStyle w:val="Normal"/>
        <w:rPr>
          <w:sz w:val="28"/>
        </w:rPr>
      </w:pPr>
      <w:r>
        <w:rPr>
          <w:sz w:val="28"/>
        </w:rPr>
        <w:t>Michał Wojciechowski – KS Legion Legionowo – 60 p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jlepsza piątka turnieju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dam Olczak – Zawkrze Mław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zysztof Sielwończyk– PKK Żubry Białysto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Łukasz Sawicki – PKK Żubry Białysto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rcin Mitura – Legion Legionow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ystian Tyszka – GUKS Olimpijczyk Łomż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Najlepszy zawodnik turnieju:</w:t>
      </w:r>
      <w:r>
        <w:rPr/>
        <w:t xml:space="preserve"> </w:t>
      </w:r>
    </w:p>
    <w:p>
      <w:pPr>
        <w:pStyle w:val="Heading1"/>
        <w:rPr/>
      </w:pPr>
      <w:r>
        <w:rPr/>
        <w:t>Tomasz Niemirowicz - PKK Żubry Białysto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Kolejność miejsc w turnieju rocznika 20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KS LA BASKET WARSZAWA</w:t>
        <w:tab/>
        <w:tab/>
        <w:t>8 pk    219:19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KS POLONIA WARSZAWA</w:t>
        <w:tab/>
        <w:tab/>
        <w:t>7 pk    226:149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UKS NENUFAR 5 EŁK</w:t>
        <w:tab/>
        <w:tab/>
        <w:tab/>
        <w:tab/>
        <w:t>6 pk    211:15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 ZAWKRZE MŁAWA</w:t>
        <w:tab/>
        <w:tab/>
        <w:tab/>
        <w:t>5 pk    130:14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KS SOKÓŁ DZIAŁDOWO</w:t>
        <w:tab/>
        <w:tab/>
        <w:tab/>
        <w:t>4 pk      93:1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jlepszy strzelec turnieju:</w:t>
      </w:r>
      <w:r>
        <w:rPr>
          <w:sz w:val="28"/>
        </w:rPr>
        <w:t xml:space="preserve"> Kulikowski Błażej – UKS Nenufar 5 Ełk – 50 p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jlepsza piątka turnieju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rzysztof Kubecki – UKS La Basket Warszaw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acper Giemza – MKS Polonia Warszaw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akub Zalewski – UKS Nenufar 5 Eł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drian Wodzyński – UKS Sokół Działdow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teusz Kowalski – KS Zawkrze Mła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jlepszy zawodnik turnieju:</w:t>
      </w:r>
      <w:r>
        <w:rPr>
          <w:sz w:val="28"/>
        </w:rPr>
        <w:t xml:space="preserve"> Jakub Kajtek – UKS La Basket Warsza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turnieju uczestniczyło 130 zawodników z 10 ośrodków koszykarskich z trzech województw: warmińsko-mazurskiego, podlaskiego i mazowieckiego. Rozegrano 20 spotkań w systemie „każdy z każdym” na dwóch obiektach sportowych I Liceum Ogólnokształcącego i Gimnazjum Nr 1 w Mławie.</w:t>
      </w:r>
    </w:p>
    <w:p>
      <w:pPr>
        <w:pStyle w:val="Normal"/>
        <w:rPr>
          <w:sz w:val="28"/>
        </w:rPr>
      </w:pPr>
      <w:r>
        <w:rPr>
          <w:sz w:val="28"/>
        </w:rPr>
        <w:t>Nagrody, puchary, medale i statuetki ufundował: Burmistrza Miasta Mława, Dyrektor MOSiR Mława, Warszawski Okręgowy Związek Koszykówki Województwa Mazowieckiego, Urszula i Mirosław Koźlakiewicz, Prezes KS ZAWKRZE Mława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29:00Z</dcterms:created>
  <dc:creator/>
  <dc:description/>
  <dc:language>en-US</dc:language>
  <cp:lastModifiedBy>P&amp;P</cp:lastModifiedBy>
  <dcterms:modified xsi:type="dcterms:W3CDTF">2012-09-26T19:40:00Z</dcterms:modified>
  <cp:revision>5</cp:revision>
  <dc:subject/>
  <dc:title>KOMUNIKAT NR 3</dc:title>
</cp:coreProperties>
</file>